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92"/>
        <w:gridCol w:w="2381"/>
        <w:gridCol w:w="332"/>
        <w:gridCol w:w="1706"/>
        <w:gridCol w:w="1992"/>
        <w:gridCol w:w="512"/>
        <w:gridCol w:w="2629"/>
        <w:gridCol w:w="2222"/>
        <w:gridCol w:w="350"/>
      </w:tblGrid>
      <w:tr>
        <w:trPr>
          <w:trHeight w:val="859" w:hRule="atLeast"/>
        </w:trPr>
        <w:tc>
          <w:tcPr>
            <w:tcW w:w="374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Š fra Kaje Adžića Pleternic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jesec: 11</w:t>
            </w:r>
            <w:r>
              <w:rPr>
                <w:b/>
                <w:u w:val="single"/>
              </w:rPr>
              <w:t>./ 2024</w:t>
            </w:r>
            <w:r>
              <w:rPr>
                <w:u w:val="single"/>
              </w:rPr>
              <w:t>.</w:t>
            </w:r>
          </w:p>
        </w:tc>
        <w:tc>
          <w:tcPr>
            <w:tcW w:w="403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IDENCIJA RADNOG VREMENA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i iz ugovora o radu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nevno_sati_iz_ugovora_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Prezime i ime :</w:t>
            </w:r>
          </w:p>
        </w:tc>
        <w:tc>
          <w:tcPr>
            <w:tcW w:w="470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Prezime_i_im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Radno mjesto: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omoćnik u nastavi</w:t>
            </w:r>
            <w:r>
              <w:rPr>
                <w:b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MERGEFIELD Radno_mjesto_ </w:instrText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b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</w:p>
        </w:tc>
        <w:tc>
          <w:tcPr>
            <w:tcW w:w="52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vilnik o evidenciji radnog vremena školskih ustanova NN 144/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en-US" w:eastAsia="en-US"/>
        </w:rPr>
      </w:pPr>
      <w:r>
        <w:rPr>
          <w:lang w:val="en-US" w:eastAsia="en-US"/>
        </w:rPr>
        <w:object w:dxaOrig="15483" w:dyaOrig="9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7pt;width:780.9pt;height:446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5502449" r:id="rId2"/>
        </w:object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7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PREGLEDAO:  _____________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>Škola</dc:creator>
  <dc:description/>
  <cp:keywords/>
  <dc:language>en-US</dc:language>
  <cp:lastModifiedBy>Racunovodstvo</cp:lastModifiedBy>
  <cp:lastPrinted>2021-12-22T13:35:00Z</cp:lastPrinted>
  <dcterms:modified xsi:type="dcterms:W3CDTF">2024-11-11T07:52:00Z</dcterms:modified>
  <cp:revision>10</cp:revision>
  <dc:subject/>
  <dc:title>OŠ fra Kaje Adžića Pleternica</dc:title>
</cp:coreProperties>
</file>