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Rezultati školskoga natjecanja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u poznavanju hrvatskoga jezika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22. siječnja 2009.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>7. razred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ČENI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ENTORIC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ROJ BODOVA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Domagoj Magdi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nica Ognjenči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7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 Ivana Mohler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vka Kriškovi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5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 Krešimir Markot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nica Ognjenči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2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 Jelena Živkovi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nica Ognjenči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1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 Mirna Pavličevi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vka Kriškovi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 Valentina Lončar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nica Ognjenči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 Andrija Babi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nica Ognjenči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3:31:00Z</dcterms:created>
  <dc:creator>Hrvoje i Denis --07/08</dc:creator>
  <dc:description/>
  <cp:keywords/>
  <dc:language>en-US</dc:language>
  <cp:lastModifiedBy>Marjana</cp:lastModifiedBy>
  <dcterms:modified xsi:type="dcterms:W3CDTF">2009-02-06T11:47:00Z</dcterms:modified>
  <cp:revision>2</cp:revision>
  <dc:subject/>
  <dc:title>Rezultati školskoga natjecanja</dc:title>
</cp:coreProperties>
</file>