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ezultati školskoga natjecanja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u poznavanju hrvatskoga jezik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2. siječnja 2009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. razre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OR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Višnja Rakuš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Radel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Marija Kris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Radel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Lucija Mijat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Radel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Valentina Šin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Radel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Petra Stehl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bodanka Market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Emanuela Ba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ljka Škrlj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aja Holjev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bodanka Market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Marina To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bodanka Market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Anja Br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Radel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Marijana Vidm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ljka Škrlj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Maja Mikš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bodanka Market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Vesna Kvater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ljka Škrlj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Hrvoje i Denis --07/08</dc:creator>
  <dc:description/>
  <cp:keywords/>
  <dc:language>en-US</dc:language>
  <cp:lastModifiedBy>Marjana</cp:lastModifiedBy>
  <dcterms:modified xsi:type="dcterms:W3CDTF">2009-02-06T11:47:00Z</dcterms:modified>
  <cp:revision>3</cp:revision>
  <dc:subject/>
  <dc:title>Rezultati školskoga natjecanja</dc:title>
</cp:coreProperties>
</file>