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LAN RADA IZVANASTAVNIH AKTIVNOSTI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 školskoj godini 2015./2016. : predmetna nastav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382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jena; razr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čitelji/nositelji aktivnost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adi matematič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enicima 6.e i 6.f razred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gdalena Srdarevi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lmska druž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5.-8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hajla Varža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terarna druž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5.-8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ica Ognjenči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itatorska skup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6.-8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žena Obradovi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b skup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5.-8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ta Radelji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okup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6. i 7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jana Škvorc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vjećarska skup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6. i 7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ka Rajkovač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el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5.-8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jana Radoni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kovna skup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5.-8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lan Baj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kolska sportska li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7. i 8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rdana M. Jurnečka, Željko Bunči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jevački zb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enicima 5.-8. razred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mislav Jurić/Ivana Kovače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kolska zadruga Neven: sekcija ljekoviti priprav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8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ja Grbeš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lub razmje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enicima 1.-8. razred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Strapač i Ranko Jankovi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lonterska skup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1.-8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Strapač i Ranko Jankovi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zo čitan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1.-8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vana Strapač i Ranko Janković, Barbara V. Meštrović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cef-škola za Afri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1.-8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Strapač i Ranko Jankovi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ah skup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enicima 5.-8. razred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Strapač i Ranko Jankovi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viz čit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enicima 3. i 5. razred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Strapač i Ranko Jankovi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adi knjižnič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ma 1.-8. razre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Strapač i Ranko Janković</w:t>
            </w:r>
          </w:p>
        </w:tc>
      </w:tr>
    </w:tbl>
    <w:p>
      <w:pPr>
        <w:pStyle w:val="Normal"/>
        <w:spacing w:before="0" w:after="0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3:00Z</dcterms:created>
  <dc:creator>pedagoginja</dc:creator>
  <dc:description/>
  <dc:language>en-US</dc:language>
  <cp:lastModifiedBy>pedagoginja</cp:lastModifiedBy>
  <dcterms:modified xsi:type="dcterms:W3CDTF">2015-10-07T14:25:00Z</dcterms:modified>
  <cp:revision>3</cp:revision>
  <dc:subject/>
  <dc:title/>
</cp:coreProperties>
</file>