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Na temelju članka 118. Zakona o odgoju i obrazovanju u osnovnoj i srednjoj školi („Narodne novine“ broj: 87/08, 86/09, 92/10, 105/10, 90/11, 5/12, 16/12, 86/12,126/12, 94/13, 152/14, 07/07, 68/18, 98/19. i 64/20, 151/2022)  a u vezi sa člankom 34. Zakona o fiskalnoj odgovornosti (''Narodne novine'', broj: 111/18) i članka 7. Uredbe o sastavljanju i predaji Izjave o fiskalnoj odgovornosti (''Narodne novine'', broj: 95/19), a u skladu s Pravilnikom o načinu korištenja nenamjenskih donacija i vlastitih prihoda proračunskih korisnika Požeško-slavonske županije (KLASA:401-05/22-01/5, URBROJ:2177-05/1-22-1, od 21.12.2022.), Školski odbor na prijedlog ravnatelja na 20. sjednici održanoj 23.2.2023. godine donosi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ILNIK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načinu korištenja nenamjenskih donacija i vlastitih prihod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Osnovne škole fra Kaje Adžića Pleternica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vim Pravilnikom uređuje se ostvarivanje i način korištenja nenamjenskih donacija i vlastitih prihoda Osnovne škole fra Kaje Adžića Pleternica ( u daljem tekstu: Škol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Riječi i pojmovi koji imaju rodno značenje korišteni u ovom dokumentu odnose se jednako na oba roda (muški i ženski) i na oba broja (jedninu i množinu), bez obzira na to jesu li korišteni u muškom ili ženskom rodu, odnosno u jednini ili množ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enamjenske donacije iz članka 1. ovog Pravilnika su  donacije za koje ugovorom ili drugim aktom nije utvrđena njihova namjena, a mogu se ostvarivati od fizičkih osoba, neprofitnih organizacija, trgovačkih društava i ostalih subjekata izvan općeg proračun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enamjenske donacije Škola može koristiti za materijalne i financijske rashode i dodatna ulaganja u nefinancijsku imovin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oškove primljenih donacija nefinancijske imovine u fizičkom obliku snosi Škola iz svojih vlastitih prihoda, a uz prethodnu suglasnost snosi Požeško-slavonska županij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bivene donacije ne mogu de koristiti za sponzorstva i donacij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/>
        <w:t>Vlastiti prihodi iz članka 1. ovog Pravilnika su prihodi koje Škola ostvaruje od obavljanja poslova na tržištu i u tržišnim uvjetima, a koje poslove mogu obavljati i drugi subjekti izvan općeg proračun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rPr/>
      </w:pPr>
      <w:r>
        <w:rPr/>
        <w:t>Vlastiti prihodi iz članka 3. Pravilnika koriste se za: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mirenje rashoda nastalih obavljanjem poslova iz kojih su ostvaren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mirenje obveza po ugovorima o dugoročnim zajmovima i kreditima, a koje je Škola sklopila sukladno odredbama članka 127.Zakona o proračun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mirenje neprihvatljivih troškova u projektima koji su financirani sredstvima Europske unije, a koja su dužni uplatiti u proračun Europske unije na temelju zahtjeva za uplatu nadležnih tijela Europske un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ufinanciranje projekat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Nakon podmirenja rashoda iz stavka 1. ovog članka, preostali prihodi mogu se koristiti za: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mirivanje rashoda za razvoj svoje djelat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mirenje ostalih rashoda redovne djelatnosti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Ako se vlastiti prihodi ostvare u iznosu većem od potrebnog za podmirenje rashoda iz stavka 1, ovog članka, a Škola je iz prethodne godine prenijela manjak iz izvora vlastitih prihoda, onda se preostali iznos ostvarenih vlastitih prihoda raspoređuje za pokriće iskazanog manjka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Iznimno, Škola može vlastite prihode rasporediti na drugačiji način od propisanog u stavcima 1. i 2. uz prethodnu suglasnost osnivača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Vlastiti prihodi koji se ne iskoriste u tekućoj godini, prenose se u sljedeću proračunsku godinu , a ostvareni višak prihoda se koristi sukladno zakonu, općim aktima Škole te ovim Pravilnik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Osnivač, Požeško-slavonska županija može posebnom odlukom obvezati Školu da dio vlastitih prihoda uplaćuje u Proračun te utvrditi namjenu korištenja tih prihoda sukladno zakonskim propis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/>
        <w:t>Praćenje ostvarivanja i korištenja nenamjenskih donacija i vlastitih prihoda sukladno posebnim propisima, ovom Pravilniku i drugim aktima osnivača provode nadležna upravna tijela kontinuirano tijekom godine kroz sustav riznice, prilikom podnošenja polugodišnjeg i godišnjeg izvještaja o izvršenju financijskog plana Škole, odnosno posebnog izvještaja podnesenog na zahtjev Osnivača uz drugu raspoloživu odnosno dostupnu dokumentaciju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Škola je dužna nenamjenske donacije i vlastite prihode evidentirati sukladno propisima kojima je uređeno proračunsko računovodstv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Ovaj Pravilnik stupa na snagu osmog dana od dana donošenja i objavit će se na oglasnoj ploči Škol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Predsjednica  Školskog odbor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        </w:t>
      </w:r>
    </w:p>
    <w:p>
      <w:pPr>
        <w:pStyle w:val="Normal"/>
        <w:spacing w:lineRule="auto" w:line="276"/>
        <w:ind w:left="4956" w:firstLine="708"/>
        <w:rPr/>
      </w:pPr>
      <w:r>
        <w:rPr/>
        <w:t>Marijana Škvorc, dipl.in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vaj Pravilnik objavljen je na oglasnoj ploči škole dana 23.2.2023.godine, a stupa na snagu dana 3.3.2023.godi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Ravnatelj škole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>M.P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ab/>
        <w:tab/>
        <w:tab/>
        <w:t xml:space="preserve">                                                      Hrvoje Galić, prof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007-04/23-01/1</w:t>
      </w:r>
    </w:p>
    <w:p>
      <w:pPr>
        <w:pStyle w:val="Normal"/>
        <w:spacing w:lineRule="auto" w:line="276"/>
        <w:rPr/>
      </w:pPr>
      <w:r>
        <w:rPr/>
        <w:t>URBROJ: 2177-29-01/23-5</w:t>
      </w:r>
    </w:p>
    <w:p>
      <w:pPr>
        <w:pStyle w:val="Normal"/>
        <w:spacing w:lineRule="auto" w:line="276"/>
        <w:rPr/>
      </w:pPr>
      <w:r>
        <w:rPr/>
        <w:t>Pleternica, 23.2.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079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Sanja S.</dc:creator>
  <dc:description/>
  <cp:keywords/>
  <dc:language>en-US</dc:language>
  <cp:lastModifiedBy>Ruža Ćurčić</cp:lastModifiedBy>
  <cp:lastPrinted>2021-02-25T12:05:00Z</cp:lastPrinted>
  <dcterms:modified xsi:type="dcterms:W3CDTF">2025-01-29T12:15:00Z</dcterms:modified>
  <cp:revision>2</cp:revision>
  <dc:subject/>
  <dc:title>OSNOVNA ŠKOLA SAVSKI GAJ</dc:title>
</cp:coreProperties>
</file>